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IT๙" w:hAnsi="TH SarabunIT๙" w:cs="TH SarabunIT๙"/>
          <w:sz w:val="32"/>
          <w:szCs w:val="24"/>
          <w:lang w:val="en-US" w:eastAsia="en-US"/>
        </w:rPr>
      </w:pPr>
      <w:r>
        <w:rPr>
          <w:rFonts w:cs="TH SarabunIT๙" w:ascii="TH SarabunIT๙" w:hAnsi="TH SarabunIT๙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1545</wp:posOffset>
                </wp:positionH>
                <wp:positionV relativeFrom="paragraph">
                  <wp:posOffset>-676275</wp:posOffset>
                </wp:positionV>
                <wp:extent cx="144780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4pt;mso-wrap-distance-left:9.05pt;mso-wrap-distance-right:9.05pt;mso-wrap-distance-top:0pt;mso-wrap-distance-bottom:0pt;margin-top:-53.25pt;mso-position-vertical-relative:text;margin-left:1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24"/>
          <w:lang w:val="en-US" w:eastAsia="en-US"/>
        </w:rPr>
      </w:pPr>
      <w:r>
        <w:rPr>
          <w:rFonts w:cs="TH SarabunIT๙" w:ascii="TH SarabunIT๙" w:hAnsi="TH SarabunIT๙"/>
          <w:sz w:val="32"/>
          <w:szCs w:val="24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2.95pt;width:79.65pt;height:8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14704" r:id="rId2"/>
        </w:objec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sz w:val="32"/>
          <w:szCs w:val="24"/>
        </w:rPr>
        <w:tab/>
        <w:tab/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มดแด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ารบริหารส่วนตำบลดอนมดแดง เป็นไปตามหลักธรรมาภิบาล มีมาตรการจัดการเรื่องร้องเรีย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มดแดง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สามารถดำเนินการจัดการข้อร้องเรียนได้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หลัก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ิจการบ้านเมืองที่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ลอดจนสอดคล้องกับยุทธศาสตร์ชาติว่าด้วยการป้องกันและปราบปรามการทุจริตและนโยบายของรัฐบาล องค์การบริหารส่วนตำบลดอนมดแดง จึงได้กำหนดมาตรการจัดการ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 หมายถึง เรื่องร้องเรีย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หลักๆ ดังนี้ </w:t>
      </w:r>
    </w:p>
    <w:p>
      <w:pPr>
        <w:pStyle w:val="Normal"/>
        <w:numPr>
          <w:ilvl w:val="0"/>
          <w:numId w:val="2"/>
        </w:numPr>
        <w:ind w:left="1105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ขอรับความช่วยเหลือ</w:t>
      </w:r>
    </w:p>
    <w:p>
      <w:pPr>
        <w:pStyle w:val="Normal"/>
        <w:numPr>
          <w:ilvl w:val="0"/>
          <w:numId w:val="2"/>
        </w:numPr>
        <w:ind w:left="1105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ได้รับความเดือดร้อน</w:t>
      </w:r>
    </w:p>
    <w:p>
      <w:pPr>
        <w:pStyle w:val="Normal"/>
        <w:numPr>
          <w:ilvl w:val="0"/>
          <w:numId w:val="2"/>
        </w:numPr>
        <w:ind w:left="1105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ขอความเป็นธรรม</w:t>
      </w:r>
    </w:p>
    <w:p>
      <w:pPr>
        <w:pStyle w:val="Normal"/>
        <w:numPr>
          <w:ilvl w:val="0"/>
          <w:numId w:val="2"/>
        </w:numPr>
        <w:ind w:left="1105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สาธารณูปโภ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การ</w:t>
      </w:r>
    </w:p>
    <w:p>
      <w:pPr>
        <w:pStyle w:val="Normal"/>
        <w:numPr>
          <w:ilvl w:val="0"/>
          <w:numId w:val="2"/>
        </w:numPr>
        <w:ind w:left="1105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ะเว้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ขององค์กรปกครองส่วนท้องถิ่น</w:t>
      </w:r>
    </w:p>
    <w:p>
      <w:pPr>
        <w:pStyle w:val="Normal"/>
        <w:numPr>
          <w:ilvl w:val="0"/>
          <w:numId w:val="2"/>
        </w:numPr>
        <w:ind w:left="1105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ind w:left="110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  หมายถึง  ผู้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ที่มาปร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 รวมถึงส่วนราชการหรือองค์กรเอกชนที่ส่งข้อร้องเรีย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เริ่มตั้งแต่ขั้นตอนการรับข้อร้องเรียนจากผู้รับบริการหรือหน่วยงานที่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มา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ข้อร้องเรียน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ู้บริหารพิจารณาให้ความเห็นชอบ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เกี่ยวข้องตรวจสอบข้อเท็จจริง การติดตามประเมินผล แผนสำรองฉุกเฉินเพื่อป้องกันผลกระทบการจัดการข้อร้องเรียน การรายงานผลการตรวจสอบข้อเท็จจริง และการยุติ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สนอง หมายถึง การส่งต่อให้แก่หน่วยงานที่เกี่ยวข้อง การตรวจสอบและนำเรื่องร้องเรียนเข้าสู่กระบวนการตรวจสอบข้อเท็จจริง แจ้งตักเตือน ดำเนินคดี หรืออื่นๆ ตามระเบียบข้อกฎหมาย พร้อมกับ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ผลหรือความคืบหน้าของการดำเนินการภายในเวลา ๑๕ วัน ทั้งนี้ กรณีที่ข้อร้องเรียนไม่ได้ระบุ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อยู่หรือหมายเลขโทรศัพท์ที่ติดต่อได้หรืออีเมล์ติดต่อของผู้ร้องเรียน จะพิจารณาการตอบสนองสิ้นสุดที่การนำเรื่องร้องเรียนเข้าสู่กระบวนการตรวจสอบ ข้อเท็จจริง การสอบสวนข้อเท็จจริง แจ้งตักเตือน ดำเนินคดี การนำไปแก้ไขปัญหาการดำเนินงานหรือ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ข้อกฎหม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b/>
          <w:bCs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 ให้ฝ่ายกฎหมายและค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ข้อร้องเรียนให้แก่ผู้รับบริการกำกับดูแลการจัดการเรื่องร้องเรียนให้เป็นไปด้วยความเรียบร้อยตามระยะเวลา  ประสานหน่วยงานที่เกี่ยวข้องในการตรวจสอบข้อเท็จจริง กรณีมีความจำเป็นเร่งด่วนและมีปัญหาอุปสรรคเพื่อเสนอผู้บังคับบัญชา รายงาน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ความเห็นทั้งข้อเท็จจริงและข้อกฎหมายต่อผู้บังคับบัญ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spacing w:before="280" w:after="0"/>
        <w:ind w:firstLine="720"/>
        <w:rPr>
          <w:rFonts w:ascii="TH SarabunIT๙" w:hAnsi="TH SarabunIT๙" w:cs="TH SarabunIT๙"/>
          <w:color w:val="000000"/>
          <w:sz w:val="21"/>
          <w:szCs w:val="21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ธีการยื่นคำร้องทุกข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1"/>
          <w:szCs w:val="21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ถ้อยคำสุภาพ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1"/>
          <w:szCs w:val="21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ดือน  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1"/>
          <w:szCs w:val="21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 และที่อยู่  ของผู้ร้องทุกข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เท็จจริง หรือ  พฤติการณ์ของเรื่องที่ร้องทุกข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  ได้อย่างชัดเจนว่าได้รับควา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1"/>
          <w:szCs w:val="21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ดร้อน 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หายอย่างไร  ต้องการให้แก้ไข  ดำเนินการอย่างไร  หรือ ชี้ช่องทางแจ้งเบาะแส  เกี่ยวกับการทุจริตของ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ชัดแจ้งเพียงพอที่สามารถดำเนินการ  สืบสวน  สอบสวน  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1"/>
          <w:szCs w:val="21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  พยาน  เอกสาร  พยานวัตถุ  และพยานบุคคล 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1"/>
          <w:szCs w:val="21"/>
        </w:rPr>
      </w:pPr>
      <w:r>
        <w:rPr>
          <w:rFonts w:eastAsia="TH SarabunIT๙" w:cs="TH SarabunIT๙" w:ascii="TH SarabunIT๙" w:hAnsi="TH SarabunIT๙"/>
          <w:color w:val="000000"/>
          <w:sz w:val="21"/>
          <w:szCs w:val="21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21"/>
          <w:szCs w:val="21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 อาจส่งหนังสือโดยตร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6"/>
          <w:szCs w:val="36"/>
        </w:rPr>
        <w:t>www.donmoddang.go.th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1"/>
          <w:szCs w:val="21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มดแดง อำเภอดอนมดแดง จังหวัดอุบลราชธาน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ทาง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04542925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ทางตู้แสดงความคิดเห็น ที่ตั้งอยู่ ณ องค์การบริหารส่วนตำบลดอนมดแดง อำเภอ     ดอนมดแดง จังหวัดอุบลราชธาน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1"/>
          <w:szCs w:val="21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้องเรียนผ่านทางเว็บไซด์ </w:t>
      </w:r>
      <w:r>
        <w:rPr>
          <w:rFonts w:cs="TH SarabunIT๙" w:ascii="TH SarabunIT๙" w:hAnsi="TH SarabunIT๙"/>
          <w:sz w:val="36"/>
          <w:szCs w:val="36"/>
        </w:rPr>
        <w:t>www.donmoddang.go.th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color w:val="6D6D6D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6D6D6D"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6D6D6D"/>
          <w:sz w:val="36"/>
          <w:szCs w:val="36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</w:t>
      </w:r>
      <w:r>
        <w:rPr>
          <w:rFonts w:cs="TH SarabunIT๙" w:ascii="TH SarabunIT๙" w:hAnsi="TH SarabunIT๙"/>
          <w:sz w:val="72"/>
          <w:szCs w:val="72"/>
        </w:rPr>
        <w:drawing>
          <wp:inline distT="0" distB="0" distL="0" distR="0">
            <wp:extent cx="617220" cy="548640"/>
            <wp:effectExtent l="0" t="0" r="0" b="0"/>
            <wp:docPr id="2" name="26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6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 อบคำ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6D6D6D"/>
          <w:sz w:val="32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color w:val="6D6D6D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0</wp:posOffset>
                </wp:positionH>
                <wp:positionV relativeFrom="paragraph">
                  <wp:posOffset>-713740</wp:posOffset>
                </wp:positionV>
                <wp:extent cx="1328420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3.85pt;mso-wrap-distance-left:9.05pt;mso-wrap-distance-right:9.05pt;mso-wrap-distance-top:0pt;mso-wrap-distance-bottom:0pt;margin-top:-56.2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สำเนาคู่ฉบ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24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7245</wp:posOffset>
                </wp:positionH>
                <wp:positionV relativeFrom="paragraph">
                  <wp:posOffset>55880</wp:posOffset>
                </wp:positionV>
                <wp:extent cx="1572895" cy="855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7.35pt;mso-wrap-distance-left:9.05pt;mso-wrap-distance-right:9.05pt;mso-wrap-distance-top:0pt;mso-wrap-distance-bottom:0pt;margin-top:4.4pt;mso-position-vertical-relative:text;margin-left:3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2025</wp:posOffset>
                </wp:positionH>
                <wp:positionV relativeFrom="paragraph">
                  <wp:posOffset>-735965</wp:posOffset>
                </wp:positionV>
                <wp:extent cx="1415415" cy="429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3.85pt;mso-wrap-distance-left:9.05pt;mso-wrap-distance-right:9.05pt;mso-wrap-distance-top:0pt;mso-wrap-distance-bottom:0pt;margin-top:-57.95pt;mso-position-vertical-relative:text;margin-left:1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24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5955</wp:posOffset>
                </wp:positionH>
                <wp:positionV relativeFrom="paragraph">
                  <wp:posOffset>178435</wp:posOffset>
                </wp:positionV>
                <wp:extent cx="1572895" cy="855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7.35pt;mso-wrap-distance-left:9.05pt;mso-wrap-distance-right:9.05pt;mso-wrap-distance-top:0pt;mso-wrap-distance-bottom:0pt;margin-top:14.05pt;mso-position-vertical-relative:text;margin-left:3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1660525</wp:posOffset>
                </wp:positionV>
                <wp:extent cx="1572895" cy="855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7.35pt;mso-wrap-distance-left:9.05pt;mso-wrap-distance-right:9.05pt;mso-wrap-distance-top:0pt;mso-wrap-distance-bottom:0pt;margin-top:130.7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organizationname">
    <w:name w:val="msoorganizationname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2:00Z</dcterms:created>
  <dc:creator>iLLuSioN</dc:creator>
  <dc:description/>
  <cp:keywords/>
  <dc:language>en-US</dc:language>
  <cp:lastModifiedBy>ปริมปภา วงค์คำตา</cp:lastModifiedBy>
  <cp:lastPrinted>2019-04-02T15:34:00Z</cp:lastPrinted>
  <dcterms:modified xsi:type="dcterms:W3CDTF">2025-03-10T08:57:00Z</dcterms:modified>
  <cp:revision>16</cp:revision>
  <dc:subject/>
  <dc:title/>
</cp:coreProperties>
</file>