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color w:val="FFFFFF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24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2.95pt;width:79.65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535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-848360</wp:posOffset>
                </wp:positionV>
                <wp:extent cx="14478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85pt;mso-wrap-distance-left:9.05pt;mso-wrap-distance-right:9.05pt;mso-wrap-distance-top:0pt;mso-wrap-distance-bottom:0pt;margin-top:-66.8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มดแด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ลไก ในการให้ประชาชนหรือผู้มีส่วนได้ส่วนเสียเข้ามามีส่วนร่วมในการดำเนินงานขององค์การบริหารส่วนตำบลดอนมดแด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(3)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ให้การบริหารราชการเพื่อประโยชน์สุขของประชาชนส่วนราชการจะต้องดำเนินการโดยถือว่าประชาชนเป็นศูนย์กลางที่จะได้รับการบริการจากภาครัฐและจะต้องมีแนวทางในการรับฟังความคิดเห็นของประชาชนรัฐบาลได้ให้ความสำคัญกับนโยบายในการป้องกันปราบปรามการทุจริตและประพฤ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ชอบในภาครัฐเป็นวาระแห่งชาติ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ปฏิบัติราชกา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อนมดแด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พื่อประโยชน์ของทางราชการ ประกอบประกาศเจตจำนงสุจริตในการบริหาร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ปฏิบัติราชการตามนโยบาย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  ค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ความโปร่งใส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ความพร้อมรับผ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ปลอดจากการทุจริตใน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วัฒนธรรมคุณธรรมในองค์กร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คุณธรรมการทำงานในหน่ว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สื่อสารภายในหน่วยงาน 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หมายของการมีส่วนร่วม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ีส่วนร่วมของประชาชน หมายถึง กระบวนการที่ประชาชนหรือผู้มีส่วนได้ส่วนเสียไม่เกี่ยวข้องมีโอกาสเข้าร่วมในกระบวนการหรือขั้นตอนต่างๆของการบริหารตั้งแต่การรับรู้ข้อมูลการปฏิบัติงานการร่วมแสดงทัศนะความคิดการร่วมเสนอปัญหา และความต้องการของชุมชนและท้องถิ่น การร่วมคิดหาแนวทางการแก้ไขปัญหา การร่วมในกระบวนการตัดสินใจ การร่วมในการดำเนินการและการมีส่วนร่วมติดตามประเมินผลรวมทั้งการร่วมรับผลประโยชน์จากการพัฒนา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การมีส่วนร่วม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ผู้มีส่วนได้ส่วนเสียสามารถเข้ามามีส่วนร่วมในการดำเนินงานขององค์การบริหารส่วนตำบล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การมีส่วน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มีส่วนร่วมในระดับให้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ารให้ข้อมูลข่าวสารแก่ประชาชนเกี่ยวกับกิจกรรมต่างๆ ของหน่วยงาน เป็นระดับการมีส่วนร่วมที่ประชาชนเข้ามามีส่วนร่วมน้อยที่สุดแต่ถือว่าเป็นขั้นพื้นฐานของการมีส่วนร่วม โดยหน่วยงานมีหน้าที่นำเสนอข้อมูลที่เป็นจริง ถูกต้อง ทันสมัย และเข้าถึง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สิทธิพื้นฐานของประชาชนในการได้รับข้อมูลข่าวสารเกี่ยวกับภารกิจของหน่วยงานภาครัฐโดยรูป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ีส่วนร่วมในระดับนี้อยู่ในลักษณะการให้ข้อมูลทางเดียวจากรัฐสู่ประชาชน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มีส่วนร่วมในระดับการปรึกษาหา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ารมีส่วนร่วมของประชาชนในการให้ข้อมูล ข้อเท็จจริงและแสดงความคิดเห็น รวมทั้งข้อเสนอแนะเกี่ยวกับการดำเนินการการปฏิบัติงานของหน่วยงานของรัฐอิสระและเป็นระบบโดยหน่วยงานภาครัฐจัดให้มีกระบวนการรับฟังความคิดเห็นของประชาชนทั้งเป็นทางการและไม่เป็นทางการและนำข้อเสนอแนะความคิดเห็นและประเด็นที่ประชาชนเป็นห่วงไปเป็น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ับปรุงนโยบายพัฒนาวิธีการปฏิบัติงานในหน่วยงานและประกอบการตัดสินใจ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มีส่วนร่วมในระดับให้เข้ามามีบท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ลักษณะที่ประชาชนเข้าใจมีส่วนร่วมหรือเกี่ยวข้องในกระบวนการวางแผนและตัดสินใจซึ่งมีการแลกเปลี่ยนความคิดเห็นและข้อมูลระหว่า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ประชาชนอย่างจริงจังและมีจุดมุ่งหมายชัดเจนโดยประชาชนเข้ามามีส่วนร่วมในการกำหนด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Style17"/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7"/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Style17"/>
        <w:spacing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งานโครงการและวิธีการปฏิบัติซึ่งหน่วยงานภาครัฐมีหน้าที่จัดระบบอำนวยความสะดวกและยอมรับการเสนอแ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ตัดสินใจร่วมกับภาค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่วนร่วมระดับนี้อาจจะดำเนินการในรูปแบบกรรมการที่มีตัวแทนภาคประชาชนเข้าร่วม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มีส่วนร่วมในการสร้างความร่วม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ารให้ความสำคัญกับบทบาทของประชาชนในระดับสูงมีเป้าหมายสำคัญอยู่ที่การมีส่วนร่วมกับประชาชนทุกขั้นตอนของการตัดสินใจตั้งแต่การระบุปัญหาและพัฒนาทางเลือกและแนวทางแก้ไขรวมทั้งการเป็นภาคีในการดำเนินกิจกรรมของหน่วยงานภาครัฐการมีส่วนร่วมในระดับนี้คือการที่ภาครัฐสัญญากับประชาชนและกลุ่มผู้มีส่วนได้ส่วนเสียในการดำเนินงานร่วมกันแนะนำแนวคิดใหม่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ข้อเสนอแนะของประชาชนมาเป็นส่วนหนึ่งของกระบวนการตัดสินใจให้มากที่สุดเท่าที่จะทำได้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มีส่วนในระดับเสริมอำนาจ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ระดับการมีส่วนร่วมที่ประชาชนมีบทบาทในระดับสูงสุดการเปิดโอกาสให้ประชาชนมีบทบาทในการเป็นผู้ตัดสินใจซึ่งผลการตัดสินใจมีผลผูกพันให้หน่วยงานภาครัฐจะต้องดำเนินการตามการตัดสินใจ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ส่วนร่วมของประชาชนในระดับสูงสุดนี้ เน้นประชาชนมีบทบาทในการบริหารจัดการดำเนินภารกิจ และหน่วยงานภาครัฐมีหน้าที่ในการส่งเสริมสนับสนุนเท่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ของการตัดสินใจในครั้งนี้คือการสร้างการเรียนรู้ความเข้าใจและความรู้สึกเป็นเจ้าของร่วมกัน </w:t>
      </w:r>
    </w:p>
    <w:p>
      <w:pPr>
        <w:pStyle w:val="Style17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ไ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ในการเสริมสร้างการเข้ามามีส่วนร่วม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ที่มีภารกิจในการให้บริการ การอนุมัติ การอนุญาต ดำเนินกิจกรรมร่วมกันกับประชาชนและหน่วยงานองค์กรภาคีต่างๆ จัดให้มีช่องทางและกิจกรรมให้ประชาชนและผู้มีส่วนได้ส่วนเสียเข้ามามีส่วนร่วมในการดำเนินงานตามภารกิจที่ชัดเจน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จัดทำและเผยแพร่วิธีการ หรือขั้นตอนการมีส่วนร่วมของประชาชนหรือผู้มีส่วนได้ส่วนเสียทั้งในหน่วยงานและสื่อสาธารณะของหน่วยงานอย่างเปิดเผย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ให้มีระบบดำเนินงานสร้างการมีส่วนร่วมหรือรับฟังความคิดเห็นของประชาชนหรือผู้มีส่วนได้ส่วนเสียในภารกิจ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 คือ ก่อนวางแผนดำเนินงาน ระหว่างดำเนินงานและหลังดำเนินงาน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ารมีส่วนร่วมกับภาคีเครือข่ายภายนอก โดยเฉพาะผู้รับบริการ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่วนได้ส่วนเสียให้เกิดความร่วมมือ เป็นผู้เฝ้าระวัง การแจ้งเบาะแสและรณรงค์สร้างความรู้ความเข้าใจในภารกิจหน้าที่ วิธีการดำเนินงานของหน่วยงาน ซึ่งเน้นการปลอดการทุจริตเพื่อให้เกิดพลังเข้มแข็งเพื่อ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ุจริตและประพฤติมิชอบ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ัวหน้าหน่วยงานทำหน้าที่กำกับดูแลและประเมินผลการมีส่วนร่วมของประชาชน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่วนได้ส่วนเสียและรายงานผลการดำเนินงานต่อนายอำเภอ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ฉบับ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ขึ้นเพื่อเป็นแนวทางให้ประชาชนหรือผู้มีส่วนได้ส่วนเสียเข้ามามีส่วนร่วมในการบริหารราชกา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หรับการมีส่วนร่วมของภาคประชาชน หรือผู้มีส่วนได้ส่วนเสียมีระเบียบ กฎหมาย หรือแนวทางปฏิบัติใดๆ ไว้เป็นการเฉพาะให้ดำเนินการให้เป็นไปตามระเบียบหรือกฎหมายนั้นกำหนด </w:t>
      </w:r>
    </w:p>
    <w:p>
      <w:pPr>
        <w:pStyle w:val="Style17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617220" cy="548640"/>
            <wp:effectExtent l="0" t="0" r="0" b="0"/>
            <wp:docPr id="2" name="2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อบคำ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6:00Z</dcterms:created>
  <dc:creator>iLLuSioN</dc:creator>
  <dc:description/>
  <cp:keywords/>
  <dc:language>en-US</dc:language>
  <cp:lastModifiedBy>ปริมปภา วงค์คำตา</cp:lastModifiedBy>
  <cp:lastPrinted>2020-08-20T15:09:00Z</cp:lastPrinted>
  <dcterms:modified xsi:type="dcterms:W3CDTF">2025-03-10T09:01:00Z</dcterms:modified>
  <cp:revision>6</cp:revision>
  <dc:subject/>
  <dc:title/>
</cp:coreProperties>
</file>