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7.45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46574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-1047750</wp:posOffset>
                </wp:positionV>
                <wp:extent cx="1447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85pt;mso-wrap-distance-left:9.05pt;mso-wrap-distance-right:9.05pt;mso-wrap-distance-top:0pt;mso-wrap-distance-bottom:0pt;margin-top:-82.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ป้องกันการรับสินบนเพื่อป้องกันการทุจริตและประพฤติมิชอบ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ที่เป็นรูปธรรม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 ในฐานะเป็นหน่วยงานของรัฐในการผลักดันนโยบายไปสู่การปฏิบัติที่เป็นรูปธรรม จึงได้กำหนดมาตรการป้องกันการรับสินบนเพื่อป้องกันการทุจริตและประพฤติมิชอบ เพื่อให้                     การปฏิบัติงานของบุคลากรขององค์การบริหารส่วนตำบลดอนมดแดงเป็นไปตามหลักธรรมาภิบาล ทุกภารกิจต้องโปร่งใส เป็นธรรม ตรวจสอบได้ ปลอดจากทุจริต โดยมีแนวทางปฏิบัติ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ดอนมดแดง ต้องปฏิบัติงานตามนโยบายนี้โดยไม่เข้าไปเกี่ยวข้องกับการรับหรือให้สินบนไม่ว่าทางตรงหรือทางอ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ดอนมดแดง จะต้องไม่เรียกร้อง จัดหา หรือรับสินบนเพื่อประโยชน์ส่วนตนหรือประโยชน์ขององค์การบริหารส่วนตำบลดอนมดแดง หรือประโยชน์ของผู้ที่เกี่ยวข้องกับ                            องค์การบริหารส่วนตำบลดอนมดแดง หรือประโยชน์ของผู้ที่เกี่ยวข้องกับตน ไม่ว่าจะเป็นคนในครอบครัว เพื่อนหรือ ผู้ที่มีส่วนเกี่ยวข้องในลักษณะอื่น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ดอนมดแดง จะต้องไม่เสนอว่าจะทำให้ สัญญาว่าจะทำให้หรือรับสินบนจากเจ้าหน้าที่ ภาคเอกชน 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 หรือตามช่องทางการรับเรื่องร้องเรียนที่อยู่ในความรับผิดชอบงานนิติการองค์การบริหารส่วนตำบลดอนมดแด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 คำนึงถึงความเป็นธรรมและปกป้องเจ้าหน้าที่ที่ปฏิเสธการรับหรือให้สินบน โดยจะไม่ดำเนินการด้านลบต่อเจ้าหน้าที่ผู้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ซื้อจัดจ้าง ห้ามมีการรับหรือให้สินบนในการดำเนินการจัดซื้อจัดจ้างทุกชนิดการดำเนินการต้องเป็นไปอย่างโปร่งใสซื่อสัตย์ ตรวจสอบได้แอยู่ภายใต้กฎหมายและกฎระเบียบ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ดๆ ตามนโยบายนี้ให้ใช้แนวทางปฏิบัติตามที่กำหนดไว้ ตลอดจนแนวทางปฏิบัติอื่นใดที่เห็นสมควรกำหนดในภายหลังเพื่อให้เป็นไปตามนโยบายนี้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</w:t>
      </w:r>
    </w:p>
    <w:p>
      <w:pPr>
        <w:pStyle w:val="Normal"/>
        <w:ind w:right="180" w:hanging="0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</w:t>
      </w: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617220" cy="548640"/>
            <wp:effectExtent l="0" t="0" r="0" b="0"/>
            <wp:docPr id="2" name="2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อบ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นวทางปฏิบัติตา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าตรการป้องกันการรับสินบ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ป้องกันการทุจริตและประพฤติมิชอ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 การให้สินบ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สินบนเป็นปัญหาเรื้อรังที่เกิดขึ้นในทุกประเทศทั่วโลก การให้สินบนเพื่อประโยชน์ทางธุรกิจ ที่ส่งผลกระทบอย่างร้ายแรงต่อการแข่งขันทางการค้าตลอดจนความเสื่อมถอยทางสภาพสังคมและเศรษฐกิจของทุกฝ่ายที่เกี่ยวข้อง โดยเฉพาะประเทศไทยเป็นประเทศที่มีปัญหาดังกล่าวอย่างยาวนานในบริบทของการจัดซื้อจัดจ้างภาครัฐ การอนุมัติ อนุญาตต่างๆ ที่มีผลประโยชน์มหาศาล การกระทำดังกล่าวเป็นการกระทำทุจริตและ                   ประพฤติมิชอบ รัฐบาลกำหนดให้การป้องกัน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เป็นธ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ดอนมดแดง ในฐานะเป็นหน่วยงานหนึ่งของรัฐได้นำแนวนโยบายด้านการป้องกันปราบปรามการทุจริตและประพฤติมิชอบในภาครัฐไปสู่การปฏิบัติ แต่แนวทาง มาตรการ กลไกที่ได้ปฏิบัติในช่วงที่ผ่านมา ทำให้เกิดการเปลี่ยนแปลงในระดับยังไม่น่าพอใจ โดยเฉพาะเรื่องการรับสินบนจึงจำเป็นต้องมีการเสริมสร้างองค์ความรู้และวางมาตรการ กลไกในการป้องกัน การรับสินบน อย่างแข็งขันและจริงจัง ทั้งนี้การดำเนินการต้องได้รับความร่วมม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แรงร่วมใจจากทุกฝ่ายเพื่อให้บรรลุเป้าหมายสำคัญคือ การเป็นส่วนหนึ่งในสังคม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ร่วมกันขจัดและยับยั้งการทุจริตคอรัปชั่นเป็นที่ยอมรับในสังคมว่าเป็นหน่วยงานที่มีการบริห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ธรรมาภิบาลมีความโปร่งใสเป็นรูปธรรมและปลอดจากการทุจริตคอรัปชั่นทุกประเภ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ดำเนินการป้องกันปราบปรามการทุจริตและประพฤติมิชอบในภาครัฐ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กำหนดให้การป้องกันปราบปรามการทุจริตและประพฤติมิชอบในภาครัฐเป็นนโยบายสำคัญของรัฐบาลที่ทุกส่วนราชการจะต้องนำไปปฏิบัติและเป็นวาระแห่งชาติเพื่อให้การแก้ไขและป้องกันปัญหาการทุจริตคอรัปชั่นให้เห็นผลเป็นรูปธรรมโดยมีกรอบแนวทางสำคัญในการดำเนินงานคือ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 ค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ี่ยวกับการคอรัปชั่นตามคำสั่งคณะรักษาความสงบแห่งชา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/2557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ป้องกันและแก้ไขปัญหาการทุจริตและประพฤติมิชอบ โด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ุกส่วนราชการและหน่วยงานของรัฐกำหนดมาตรการและแนวทางป้องกันและแก้ไขปัญหาการทุจริตและประพฤติมิชอบ ส่งเสริมการมีส่วนร่วมกับทุกภาคส่วนในการตรวจสอบเฝ้าระวังเพื่อสกัดกั้นมิให้เกิดการทุจริตและประพฤติมิชอบ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ังคับใช้มาตรการทางวินัย มาตรการทางปกครอง และมาตรการทางกฎหมายอย่างเฉียบขาดและรวดเร็วกับข้าราชการและเจ้าหน้าที่ในสังกัดที่กระทำการหรือเกี่ยวข้องกับการทุจริตและประพฤติมิชอบทั้งในฐานะตัวการผู้ใช้หรือผู้สนับสนุ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 กำกับดูแล การดำเนินการจัดซื้อจัดจ้างของส่วนราชการให้เป็นไปตามบทบัญญัติแห่งพระราชบัญญัติประกอบรัฐธรรมนูญว่าด้วยการป้องกันและปราบปรามการทุจริต 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รัฐบาลที่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เกี่ยวกับการส่งเสริมการบริหารราชการแผ่นดินมีธรรมาภิบาลและการป้องกันปราบปรามการทุจริตและประพฤติมิชอบภาครัฐ โด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ระชาชนเข้าถึงบริการสาธารณะได้อย่างรวดเร็ว ประหยัด สะดวก มีขั้นตอนที่แน่นอนระยะเวลาดำเนินการที่รวดเร็ว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ประชาชนผู้รับบริการประเมินระดับความเชื่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ึงพอใจ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ลูกฝังค่านิยม คุณธรรม จริยธรรม ความซื่อสัตย์สุจริตให้กับเจ้าหน้าที่ในสังกัด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นับสนุนและส่งเสริมให้เกิดภาคีเครือข่ายต่างๆเพื่อร่วมสอดส่องเฝ้าระวังตรวจสอบเจ้าหน้าที่ในสังกัดเพื่อต่อต้านการทุจริตประพฤติมิชอบ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ม่กระทำการทุจริตและไม่เพิกเฉยต่อการทุจริต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รณาการการทำงานของหน่วยงานในการต่อต้านการทุจริตและพัฒนาเครือข่า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หารเครื่องมือในการป้องกันและปราบปรามการทุจริ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ความรู้ด้านการต่อต้านการทุจริตให้กับบุคลากรทุกภาคส่วน 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riber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์สินหรือประโยชน์อื่นใด เสนอว่าจะให้ สัญญาว่าจะให้ มอบให้ การยอมรับการให้ หรือร้องขอสิ่งใดสิ่งหนึ่ง อันส่งผลต่อการตัดสินอย่างใดอย่างหนึ่งในลักษณะจงใจกระทำการหรือไม่กระทำการที่ขัดต่อกฎหมายหรือหน้าที่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ร์รัปชั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rrup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ุจริตโดยใช้หรืออาศัยตำแหน่งหน้าที่ อำนาจ และอิทธิพลที่ตนมีอยู่เพื่อประโยชน์แก่ตนและหรือผู้อื่น รวมถึงการเลือกที่รักมักที่ชัง การเห็นแก่ญาติพี่น้อง เพื่อนฝูง กินสินบน ฉ้อราษฎร์บังหลวง และความไม่เป็นธรรมอื่นๆที่บุคคลใดใช้เป็นเครื่องมือในการลิดรอนความเป็นธรรมและความถูกต้องตามกฎหมายของสังค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หมายรวมถึงทรัพย์และวัตถุไม่มีรูปร่างซึ่งอาจมีราคาและอาจถือเอาไว้ได้เช่น เงิน บ้าน รถยนต์หุ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ใ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ราคา การรับความบันเทิง การรับบริการเป็นต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ผู้บริห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พนักงานจ้าง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</w:tr>
    </w:tbl>
    <w:p>
      <w:pPr>
        <w:pStyle w:val="Style17"/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ช้บังคับ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เพื่อป้องกันการทุจริตและประพฤติมิชอบใช้บังคับกับ              คณะผู้บริหาร ข้าราชการ และพนักงานจ้าง องค์การบริหารส่วนตำบลดอนมดแดง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ป้องกันการรับสินบนเพื่อป้องกันการทุจริตและประพฤติมิชอบใช้กับคู่สัญญา                 ที่ปรึกษา หรือบุคคลใดที่กระทำในนามองค์การบริหารส่วนตำบลดอนมดแดง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มีหน้าที่รับผิดชอบหรือเกี่ยวข้อง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ตั้งแต่ระดับผู้อำนวยการขึ้นไปทุกท่านมีหน้าที่ควบคุม สนับสนุน และขับเคลื่อนการปฏิบัติตามมาตรการนี้อย่างจริงจัง และต่อเนื่องเพื่อป้องกันไม่ให้เกิดการรับสินบนและคอรัปชั่นที่อาจเกิดจากกระบวนการปฏิบัติงานภายในหน่วยงาน รวมถึงให้ความช่วยเหลือและสนับสนุนการดำเนินการต่อต้านการรับสินบนและคอรัปชั่นไปยัง คู่สัญญา ปรึกษา หรือบุคคลใดที่จะทำการในนาม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ตั้งแต่ระดับผู้อำนวยการขึ้นไปทุกท่านมีหน้าที่รับผิดชอบทำให้มั่นใจว่าผู้ใต้บังคับบัญชาของตนได้ตระหนักถึงและมีความเข้าใจมาตรการฉบับนี้โดยได้รับการอบรมอย่างเพียงพอและสม่ำเสมอ และจะต้องปฏิบัติเป็นแบบอย่างแก่ผู้ใต้บังคับบัญชาในการต่อต้านการรับสินบนและคอรัปชั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ศึกษาและปฏิบัติหน้าที่ให้สอดคล้องกับมาตรการฉบับนี้ กรณีมีข้อสงสัยหรือพบเห็นการฝ่าฝืนมาตรการฉบับนี้ จะต้องรายงานต่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 ปรึกษา หรือบุคคลใดที่กระทำการในนาม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ปฏิบัติกับบุคคลดังกล่าวนี้ให้สอดคล้องกับมาตรการฉบับนี้ตั้งแต่เริ่มต้นและในภายหลังความสัมพันธ์ตามความเหมาะสม รวมทั้งจะต้องให้ความร่วมมือในการตรวจสอบหรือให้คำมั่นในการต่อต้านการรับสินบนและคอรัปชั่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ปฏิบัติในการต่อต้านการรับสินบนและคอร์รัปชั่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ปฏิบัติงานตามมาตรการนี้โดยไม่เข้าไปเกี่ยวข้องกับการรับหรือให้สินบนไม่ว่าทางตรงหรือทางอ้อม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ไม่เรียกร้อง จัดหา หรือรับสินบนเพื่อประโยชน์ส่วนตนหรือประโยชน์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โยชน์ของผู้ที่เกี่ยวข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โยชน์ของผู้ที่เกี่ยวข้องกับตนไม่ว่าจะเป็นคนในครอบครัว 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ผู้ที่มีส่วนเกี่ยวข้องในลักษณะอื่นใด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ไม่เสนอว่าจะทำให้ สัญญาว่าจะทำให้ หรือรับสินบนจากเจ้าหน้าที่ภาคเอกชน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จะต้องรายงานผู้บังคับบัญชา หรือตามช่องทางการรับเรื่องร้องเรียนที่อยู่ในความรับผิดชอบ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นึงถึงความเป็นธรรมและปกป้องเจ้าหน้าที่ที่ปฏิเสธการรับหรือให้สินบนโดยจะไม่ดำเนินการด้านลบต่อเจ้าหน้าที่ผู้นั้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ัดซื้อจัดจ้างห้ามมีการรับหรือให้สินบนในการดำเนินการจัดซื้อจัดจ้างทุกชนิดการดำเนินการต้องเป็นไปอย่างโปร่งใ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่อสัต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ได้และอยู่ภายใต้กฎหมายและกฎระเบียบที่เกี่ยวข้อง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ใดๆตามมาตรการนี้ให้ใช้แนวทางปฏิบัติตามที่กำหนดไว้ ตลอดจนแนวทางปฏิบัติอื่นใดที่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สมควรกำหนดในภายหลังเพื่อให้เป็นไปตามมาตรการนี้ 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ระทำที่ต้องใช้ความระมัดระวังกรณีที่มีความเสี่ยงสูงในการให้รับสินบน</w:t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ะทำดังต่อไปนี้เป็นการกระทำที่มีความเสี่ยงสูงต่อการให้ รับสินบน ซึ่งจะต้องระมัดระวังและปฏิบัติตามกฎหมาย กฎหรือระเบียบที่เกี่ยวข้องอย่างเคร่งครัด </w:t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อำนวยความสะดว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acilitation Pay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ค่าใช้จ่ายจำนวนเล็กน้อยที่จ่ายให้แก่เจ้าหน้าที่รัฐอย่างไม่เป็นทางการซึ่งผู้ให้ไม่มีเจตนาให้เพื่อจูงใจให้เจ้าหน้าที่รัฐกระทำการ ไม่กระทำการ แต่เป็นเพียงเพื่อให้ความมั่นใจว่าเจ้าหน้าที่รัฐจะดำเนินการตามกระบวนการ หรือเป็นตัวกระตุ้นให้การดำเนินการรวดเร็วโดยกระบวนการนั้น ไม่ต้องอาศัยดุลพินิจของเจ้าหน้าที่รัฐและเป็นการกระทำอันชอบด้วยหน้าที่ของเจ้าหน้าที่ของรัฐผู้นั้น รวมทั้งเป็นสิทธิที่พึงได้ตามกฎหมายอยู่แล้ว เช่นการขอใบอนุญาต การขอหนังสือรับรอง และการบริการสาธารณะ เป็นต้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นับสนุนให้รับค่าอำนวยความสะดวก อย่างไรก็ตามกระบวนการเร่งด่วนพิเศษที่ถูกต้องตามกฎหมายเป็นสิ่งที่ยอมรับได้ตราบเท่าที่กระบวนการดังกล่าวเปิดให้บริการกับทุก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หรือทำได้ตามขอบเขตของกฎหมายเท่านั้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ospitality Expenditur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องขวั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ift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รับรองและของขวัญเป็นค่าใช้จ่ายในการดำเนินกิจกรรมของนิติบุคคลเพื่อสร้างความสัมพันธ์อันดีหรือในบางโอกาสเป็นการแสดงออกทางมารยาทขอ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ขวัญอาจอยู่ในหลากหลายรูปแบบไม่ว่าจะ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 บริการ บัตรกำนัล ค่ารับรอง อาจจะรวมถึงค่าที่พัก ค่าโดยสาร ค่าเยี่ยมชม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ถ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ารหรือการศึกษาดูงาน ค่าอาหารและเครื่องดื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าตรการไม่สนับสนุนให้รับค่ารับรองเพื่อจูงใจให้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มิชอบด้วยหน้าที่ มูลค่าหรือราคาค่าของขวัญจะต้องสะท้อนความสมดุลสมเหตุสมผลและค่าใช้จ่ายเท่าที่จำเป็นตามขนบธรรมเนียมประเพณี วัฒนธรรม หรือมารยาททางสังคม ทั้งนี้ การรับค่ารับรองและของขวัญจะต้องดำเนินการให้เป็นไปตามระเบียบสำนักนายกรัฐมนตรีว่าด้วยการให้หรือรับของขวัญของเจ้าหน้าที่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ระราชบัญญัติประกอบรัฐธรรมนูญว่าด้วยการป้องกันและปราบปรามการทุจริต และอื่นๆ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บริจาค ถือเป็นส่วนหนึ่งของวัฒนธรรมของประเทศไทยเพื่อช่วยเหลือสังคมหรือผู้ด้อยโอกาส แต่การบริจาคอาจเป็นช่องทางให้เกิดการให้สินบนได้ ดังนั้น การรับบริจาคดังกล่าวต้องได้รับอนุมัติจากผู้มีอำนาจและการทำอย่างโปร่งใส พร้อมกับมีวัตถุประสงค์ในการบริจาคที่ชัดเจนและจะต้องไม่เป็นการบริจาคที่ทำขึ้นเพื่อปกปิดการให้สินบนและมีการบันทึกข้อมูลทางบัญชีที่ถูกต้องตามความเป็นจริง 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มาตรการ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ลงโทษทางวินัยแก่บุคลาก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ฝ่าฝืนการปฏิบัติตามมาตรการนี้ รวมถึงผู้บังคับบัญชาโดยตรงที่เพิกเฉยต่อการกระทำความผิดหรือรับทราบว่ามีการกระทำความผิดแต่ไม่ดำเนินการจัดการให้ถูกต้อง และหากฝ่าฝืนมาตรการนี้เป็นการกระทำทุจริตต่อหน้าที่หรือกระทำความผิดทางอาญาโดยเจต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ดำเนินการทางคดีอาญาด้ว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คู่สัญญา ที่ปรึกษา หรือบุคคลใดที่กระทำการในนาม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ดอนมดแด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ฝืนการปฏิบัติตามมาตรการนี้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ดำเนินการตามระเบียบ ข้อบังคับ หรือสัญญาจ้างแล้วแต่กรณี และหากการกระทำนั้นทำให้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ดำเนินการทางกฎหมายด้ว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กับ ติดตาม และสอบทา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ให้มีการตรวจสอบและประเมินมาตรการควบคุม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หมาะสมในการต่อต้านการให้สินบนและคอรัปชั่น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8.2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ัดให้มีการทบทวนและปรับปรุงมาตรการฉบับนี้ตามความเหมาะสมหรือ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เปลี่ยนแปลงของปัจจัยต่างๆ ที่มีนัยสำคัญ เช่น มีการเปลี่ยนแปลงกฎหมาย ระเบียบ ข้อบังคับ ข้อสั่งการ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96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4:00Z</dcterms:created>
  <dc:creator>iLLuSioN</dc:creator>
  <dc:description/>
  <cp:keywords/>
  <dc:language>en-US</dc:language>
  <cp:lastModifiedBy>ปริมปภา วงค์คำตา</cp:lastModifiedBy>
  <cp:lastPrinted>2019-04-17T15:59:00Z</cp:lastPrinted>
  <dcterms:modified xsi:type="dcterms:W3CDTF">2025-03-11T04:12:00Z</dcterms:modified>
  <cp:revision>7</cp:revision>
  <dc:subject/>
  <dc:title/>
</cp:coreProperties>
</file>