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960</wp:posOffset>
            </wp:positionH>
            <wp:positionV relativeFrom="paragraph">
              <wp:posOffset>-2736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ดอนมดแดง</w:t>
      </w:r>
    </w:p>
    <w:p>
      <w:pPr>
        <w:pStyle w:val="Heading4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ให้ผู้มีส่วนได้เสียมีส่วนร่วมในการป้องกันทุจริ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 หมายถึง การกระจายโอกาสให้ประชาชนได้เข้ามามีส่วนร่วมทางการเมืองการบริหารเกี่ยวกับการตัดสินใจในเรื่องต่างๆ รวมทั้งการจัดสรรทรัพยากรของชุมชนและของชาติ      ที่จะส่งผลกระทบต่อชีวิตและความเป็นอยู่ของประชาชน การมีส่วนร่วมในการออกกฎหมาย ตลอดจนการมี     ส่วนร่วมในการตรวจสอบการใช้อำนาจหน้าที่ของร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คำ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ธีการให้ผู้มีส่วนได้เสียสามารถเข้ามามี ส่วนร่วมกับหน่วยงานท้องถิ่น ได้ดังนี้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สมัครเป็นผู้บริหารหรือสมาชิก 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สิทธิเลือกตั้งผู้บริหารหรือ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ให้มีการออกข้อบัญญัติท้องถิ่น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ียภาษีอากร และค่าธรรมเนียมต่างๆ 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เพื่อนำมาใช้ในการบริหารงานภายในหน่วยงา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แก่ผู้บริหารท้องถิ่นใน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ตรวจสอบการบริหารงาน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สอบการบริหาร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ำเนินงานด้วยความโปร่งใสยุติธรรม ตรงตามความต้องการของประชาชนหรือไม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สอบการใช้จ่ายงบประมาณตามข้อบังคับงบประมาณรายจ่ายประจำปี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โปร่งใส และ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ทราบข้อมูลข่าวสาร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ว่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ไม่โปร่งใส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ประชาคมท้องถิ่นเพื่อแสดงความคิดเห็นประกอบการพิจารณาแผนงานโครงการ หรือกิจกรรมต่างๆ ที่มีผลกระทบต่อประชาชนใน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ผนพัฒนา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ตรงกับปัญหาความเดือดร้อนและความต้องการของ ประชาชนหรือไม่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ัดค้านข้อบังคับ หรือมติ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ทาให้ประชาชนเดือดร้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อดถอนผู้บริหารหรือ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พฤติกรรมไม่สุจริต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๑๙ 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บูลย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39:00Z</dcterms:created>
  <dc:creator>..</dc:creator>
  <dc:description/>
  <cp:keywords/>
  <dc:language>en-US</dc:language>
  <cp:lastModifiedBy>LENOVO</cp:lastModifiedBy>
  <cp:lastPrinted>2022-06-12T13:49:00Z</cp:lastPrinted>
  <dcterms:modified xsi:type="dcterms:W3CDTF">2022-06-12T06:50:00Z</dcterms:modified>
  <cp:revision>5</cp:revision>
  <dc:subject/>
  <dc:title/>
</cp:coreProperties>
</file>