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  <w:object w:dxaOrig="2001" w:dyaOrig="2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61.1pt;width:79.65pt;height:85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8141821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5520</wp:posOffset>
                </wp:positionH>
                <wp:positionV relativeFrom="paragraph">
                  <wp:posOffset>-1047750</wp:posOffset>
                </wp:positionV>
                <wp:extent cx="1447800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</w:rPr>
                              <w:t>สำเนาคู่ฉบ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1.4pt;mso-wrap-distance-left:9.05pt;mso-wrap-distance-right:9.05pt;mso-wrap-distance-top:0pt;mso-wrap-distance-bottom:0pt;margin-top:-82.5pt;mso-position-vertical-relative:text;margin-left:17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</w:rPr>
                        <w:t>สำเนาคู่ฉบับ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FFFF"/>
                          <w:sz w:val="44"/>
                          <w:szCs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อนมดแดง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สร้างจิตสำนึกและความตระหนัก  ในการป้องกันการรับสินบนเพื่อป้องกันการทุจริตและ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พฤติมิชอบ ของคณะผู้บริหาร  สมาชิกสภาข้าราชการและพนักงานจ้าง  ขององค์การบริหา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ตำบลดอนมดแดง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ฐบาลกำหนดให้การป้องกัน ปราบปรามการทุจริตและประพฤติมิชอบเป็นนโยบายสำคัญและถือเป็นวาระแห่งชาติที่ทุกส่วนราชการจะต้องนำไปปฏิบัติให้บังเกิดผลที่เป็นรูปธรรม</w:t>
      </w:r>
    </w:p>
    <w:p>
      <w:pPr>
        <w:pStyle w:val="Normal"/>
        <w:autoSpaceDE w:val="false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มดแดง ในฐานะเป็นหน่วยงานของรัฐในการผลักดันนโยบายไปสู่การปฏิบัติที่เป็นรูปธรรม จึงได้กำหนดมาตรการป้องกันการรับสินบนเพื่อป้องกันการทุจริตและประพฤติมิชอบ เพื่อให้                     การปฏิบัติงานของบุคลากรขององค์การบริหารส่วนตำบลดอนมดแดงเป็นไปตามหลักธรรมาภิบาล ทุกภารกิจต้องโปร่งใส เป็นธรรม ตรวจสอบได้ ปลอดจากทุจริต โดยมีแนวทางปฏิบัติดังนี้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สมาชิสภา ข้าราชการและพนักงานจ้าง ขององค์การบริหารส่วนตำบลดอนมดแดงต้องปฏิบัติงานตามนโยบายนี้โดยไม่เข้าไปเกี่ยวข้องกับการรับหรือให้สินบนไม่ว่าทางตรงหรือทางอ้อ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สมาชิสภา ข้าราชการและพนักงานจ้าง ขององค์การบริหารส่วนตำบลดอนมดแดงจะต้องไม่เรียกร้อง จัดหา หรือรับสินบนเพื่อประโยชน์ส่วนตนหรือประโยชน์ขององค์การบริหารส่วนตำบลดอนมดแดง หรือประโยชน์ของผู้ที่เกี่ยวข้องกับองค์การบริหารส่วนตำบลดอนมดแดง หรือประโยชน์ของผู้ที่เกี่ยวข้องกับตนไม่ว่าจะเป็นคนในครอบครัว เพื่อนหรือ ผู้ที่มีส่วนเกี่ยวข้องในลักษณะอื่นใด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สมาชิสภา ข้าราชการและพนักงานจ้าง ขององค์การบริหารส่วนตำบลดอนมดแดง จะต้องไม่เสนอว่าจะทำให้ สัญญาว่าจะทำให้หรือรับสินบนจากเจ้าหน้าที่ ภาคเอกชน หรือบุคคลอื่นใดโดยมีจุดประสงค์เพื่อจูงใจให้กระทำการ ไม่กระทำการ หรือประวิงการกระทำอันมิชอบด้วยหน้าที่และกฎหมาย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ใดพบเห็นการกระทำที่เข้าข่ายเป็นการรับหรือให้สินบน จะต้องรายงานผู้บังคับบัญชา หรือตามช่องทางการรับเรื่องร้องเรียนที่อยู่ในความรับผิดชอบงานนิติการองค์การบริหารส่วนตำบลดอนมดแดง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มดแดง คำนึงถึงความเป็นธรรมและปกป้องเจ้าหน้าที่ที่ปฏิเสธการรับหรือให้สินบน โดยจะไม่ดำเนินการด้านลบต่อเจ้าหน้าที่ผู้นั้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จัดซื้อจัดจ้าง ห้ามคณะผู้บริหาร สมาชิสภา ข้าราชการและพนักงานจ้าง               ขององค์การบริหารส่วนตำบลดอนมดแดง  มีการรับหรือให้สินบนในการดำเนินการจัดซื้อจัดจ้างทุกชนิดการดำเนินการต้องเป็นไปอย่างโปร่งใสซื่อสัตย์ ตรวจสอบได้แอยู่ภายใต้กฎหมายและกฎระเบียบที่เกี่ยวข้อง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ใดๆ ตามนโยบายนี้ให้ใช้แนวทางปฏิบัติตามที่กำหนดไว้ ตลอดจนแนวทางปฏิบัติอื่นใดที่เห็นสมควรกำหนดในภายหลังเพื่อให้เป็นไปตามนโยบายนี้</w:t>
      </w:r>
    </w:p>
    <w:p>
      <w:pPr>
        <w:pStyle w:val="Normal"/>
        <w:autoSpaceDE w:val="false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autoSpaceDE w:val="false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ที่   </w:t>
      </w:r>
      <w:r>
        <w:rPr>
          <w:rFonts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imes New Roman"/>
          <w:lang w:val="en-US" w:eastAsia="en-US"/>
        </w:rPr>
        <w:t xml:space="preserve">    </w:t>
      </w:r>
    </w:p>
    <w:p>
      <w:pPr>
        <w:pStyle w:val="Normal"/>
        <w:autoSpaceDE w:val="false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Calibri" w:ascii="Calibri" w:hAnsi="Calibri"/>
          <w:sz w:val="22"/>
          <w:lang w:val="en-US" w:eastAsia="en-US"/>
        </w:rPr>
        <w:t xml:space="preserve">                                                                         </w:t>
      </w:r>
      <w:r>
        <w:rPr>
          <w:rFonts w:cs="TH SarabunIT๙" w:ascii="TH SarabunIT๙" w:hAnsi="TH SarabunIT๙"/>
          <w:sz w:val="72"/>
          <w:szCs w:val="72"/>
        </w:rPr>
        <w:drawing>
          <wp:inline distT="0" distB="0" distL="0" distR="0">
            <wp:extent cx="617220" cy="548640"/>
            <wp:effectExtent l="0" t="0" r="0" b="0"/>
            <wp:docPr id="2" name="26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66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พงษ์  อบคำ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มดแดง</w:t>
      </w:r>
    </w:p>
    <w:sectPr>
      <w:type w:val="nextPage"/>
      <w:pgSz w:w="11906" w:h="16838"/>
      <w:pgMar w:left="1418" w:right="96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15:00Z</dcterms:created>
  <dc:creator>iLLuSioN</dc:creator>
  <dc:description/>
  <cp:keywords/>
  <dc:language>en-US</dc:language>
  <cp:lastModifiedBy>ปริมปภา วงค์คำตา</cp:lastModifiedBy>
  <cp:lastPrinted>2020-08-21T23:01:00Z</cp:lastPrinted>
  <dcterms:modified xsi:type="dcterms:W3CDTF">2025-03-10T08:59:00Z</dcterms:modified>
  <cp:revision>5</cp:revision>
  <dc:subject/>
  <dc:title/>
</cp:coreProperties>
</file>