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paragraph">
              <wp:posOffset>3810</wp:posOffset>
            </wp:positionV>
            <wp:extent cx="914400" cy="9721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b/>
          <w:b/>
          <w:bCs/>
          <w:sz w:val="32"/>
          <w:sz w:val="32"/>
          <w:szCs w:val="32"/>
        </w:rPr>
        <w:t>ลดอนมดแดง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หลักเกณฑ์ มาตรการ และแนวทางปฏิบัติเกี่ยวกับการจัดการข้อร้องเรียน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เกิดการทุจริตและประพฤติมิชอบของเจ้าหน้าที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ว่าด้วยการป้องกันและปราบปรามการทุจริตภาครัฐ ทางองค์การ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 มิชอบ เพื่อทาหน้าที่หลักในการบูรณาการและขับเคลื่อนแผนการป้องกันและปราบปรามการทุจริต และการส่งเสริมคุ้มครองจริยธรรมในองค์การบริหารส่วนตำบลคำหว้า เพื่อให้การดาเนินการด้านการป้องกันและปราบปรามการทุจริตขององค์การบริหารส่วนตำบลคำหว้า เป็นไปตามอำนาจหน้าที่ให้สอดคล้องกับยุทธศาสตร์ชาติว่าด้วยการป้องกันและปราบปรามการทุจริตภาครัฐ จึงกำหนด หลักเกณฑ์ มาตรการ และแนวทางการปฏิบัติเกี่ยวกับการจัดการข้อร้องเรียน กรณีเกิดการทุจริตและประพฤติมิชอบของเจ้าหน้าที่ขององค์การบริหารส่วนตำบลคำหว้า ดังนี้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และแนวทางปฏิบัติเกี่ยวกับการจัดการข้อร้องเรียน กรณีเกิดการทุจริตและประพฤติมิชอบของ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ิยามในประกาศนี้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 หมายความว่า ข้าราชการ พนักงานส่วนตำบล และพนักงานจ้างในองค์การ 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” หมายความว่า การแสวงหาประโยชน์ที่มีควรได้โดยชอบด้วยกฎหมายสาหรับตนเอง หรือผู้อื่น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” หมายความว่า การที่เจ้าหน้าที่ปฏิบัติ หรือละเว้นการปฏิบัติการอย่างใด ในตำแหน่งหรือหน้าที่ หรือใช้อำนาจในตำแหน่งหรือหน้าที่อันเป็นการฝ่าฝืนกฎหมาย ระเบียบ ข้อบังคับ คำสั่ง 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” หมายถึง ข้อร้องเรียนเรื่องการทุจริต การปฏิบัติหรือละเว้นการปฏิบัติหน้าที่ 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 จริยธรรม ไม่คำนึงถึงประโยชน์ส่วนรวมเป็นที่ตั้งและไม่มีธรรมาภิบาล ตามที่มีกฎ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แบบแผนของทางราชการที่เกี่ยวข้องได้กำหนดไว้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” หมายถึง การส่งต่อให้แก่หน่วยงานที่เกี่ยวข้อง การตรวจสอบและนำเรื่อ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เข้าสู่กระบวนการสอบสวนข้อเท็จจริง แจ้งตักเตือน ดำเนินคดี หรืออื่น ๆ ตามระเบียบข้อกฎหมาย พร้อมกับแจ้งให้ผู้ร้องเรียนทราบผลหรือความคืบหน้าของการดำเนินการภายในเวลา สิบห้าวัน ทั้งนี้ กรณีที่ ข้อร้องเรียนไม่ได้ระบุชื่อและที่อยู่หรือหมายเลขโทรศัพท์ที่ติดต่อได้หรือ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ของผู้ร้องเรียนจะ พิจารณาการตอบสนองสิ้นสุดที่การนาเรื่องร้องเรียนเข้าสู่กระบวนการสอบสวนข้อเท็จ จริง แจ้งตักเตือน ดำเนินคดี หรืออื่นๆ ตามระเบียบข้อกฎหมาย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รายละเอียดในการร้องเรีย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ร้องเรียน </w:t>
      </w:r>
    </w:p>
    <w:p>
      <w:pPr>
        <w:pStyle w:val="Default"/>
        <w:ind w:left="72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3.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spacing w:before="12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 เสียหาย                 อ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มาจาก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รื่องดังต่อไปนี้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ทุจริตต่อหน้าที่ราชกา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ต่อตำแหน่งหน้าที่ราชกา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ลยหน้าที่ตามที่กฎหมายกำหนดให้ต้องปฏิบัติ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ล่าช้าเกิดสมคว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นอกเหนืออำนาจหน้าที่ หรือขัดหรือไม่ถูกต้องตามกฎหมาย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ร้องเรียนต้องเป็นเรื่องจริงที่มีมูล มิใช่ลักษณะกระแสข่าวที่สร้างความ เสียหายแก่บุคคลที่ขาดหลักฐานแวดล้อมที่ปรากฏชัดแจ้ง ตลอดจนขาดพยานบุคคลแน่นอ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ให้ใช้ถ้อยคาสุภาพและต้องระบุข้อมูลต่อไปนี้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ที่อยู่ของผู้ร้องเรีย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หรือเจ้าหน้าที่ที่เกี่ยวข้องที่เป็นเหตุแห่งการร้องเรียน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 พฤติการณ์ตามสมควรเกี่ยวกับการกระทา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 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ของผู้ร้องเรีย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ของผู้ร้องเรีย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 เดือน ปี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ร้องเรียนที่มีลักษณะเป็นบัตรสนเท่ห์ จะรับพิจารณาเฉพาะรายที่ระบุหลักฐาน กรณีแวดล้อมปรากฏชัดแจ้ง ตลอดจนพยานบุคคลแน่นอนเท่านั้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ที่อาจไม่รับพิจารณา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มิได้ทำเป็นหนังสือ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ระบุพยานหรือหลักฐานที่เพียงพอ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มีราย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 ผู้ร้องเรียนสามารถส่งข้อความร้องเรียนผ่านช่องทาง ดังนี้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หรือร้องเรียนด้วยตนเองโดยตรง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สำนักงาน 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onmoddang.go.th</w:t>
        </w:r>
      </w:hyperlink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.3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ศูนย์ดำรงธรร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ตู้ไปรษณีย์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ซื่อผู้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สนเท่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ลงซื่อไม่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องค์การบริหารส่วนตำบลคำหว้า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.6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เฟซบุ๊ค 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Default"/>
        <w:spacing w:before="12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spacing w:before="120" w:after="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 พิมพ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มดแดง</w:t>
      </w:r>
    </w:p>
    <w:sectPr>
      <w:type w:val="nextPage"/>
      <w:pgSz w:w="11906" w:h="16838"/>
      <w:pgMar w:left="144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modda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40:00Z</dcterms:created>
  <dc:creator>EasyXP_V.8</dc:creator>
  <dc:description/>
  <cp:keywords/>
  <dc:language>en-US</dc:language>
  <cp:lastModifiedBy>LENOVO</cp:lastModifiedBy>
  <cp:lastPrinted>2021-07-08T15:00:00Z</cp:lastPrinted>
  <dcterms:modified xsi:type="dcterms:W3CDTF">2022-06-12T07:07:00Z</dcterms:modified>
  <cp:revision>5</cp:revision>
  <dc:subject/>
  <dc:title/>
</cp:coreProperties>
</file>